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rPr>
          <w:sz w:val="32"/>
          <w:szCs w:val="32"/>
        </w:rPr>
      </w:pPr>
      <w:r>
        <w:rPr>
          <w:sz w:val="32"/>
          <w:szCs w:val="32"/>
        </w:rPr>
        <w:t>Коды объектов собственности Гомельской области, находящихся только в собственности государства, и их состояния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oint"/>
        <w:jc w:val="right"/>
        <w:rPr/>
      </w:pPr>
      <w:r>
        <w:rPr/>
        <w:t>таблица 1</w:t>
      </w:r>
    </w:p>
    <w:p>
      <w:pPr>
        <w:pStyle w:val="Point"/>
        <w:jc w:val="right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Коды*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I. Объекты собственности Гомельской области, находящиеся только в собственности государст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7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бъекты использования атомной энергии (ядерные установки, ядерные материалы, отработавшие ядерные материалы, эксплуатационные радиоактивные отходы, пункты их хранения), за исключением объектов атомной электростанции и указанных объектов, необходимых для ее функционирования, изделия с применением ядерных материалов (кроме изделий, использование которых разрешено негосударственным организациям, физическим лицам в соответствии с законодательством, и приборов, оборудования, экспериментальных и технологических установок, используемых в соответствии с предназначением для обеспечения выполнения научных исследований, разработки и отработки новых технологических процессов), суда с ядерной энергетической установкой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8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риборы и установки на основе ионизирующих, акустических, электромагнитных и лазерного излучений, имеющие военное назначение или предназначенные для поражения различных объектов, кроме приборов, оборудования, экспериментальных и технологических установок, используемых в соответствии с предназначением для обеспечения выполнения научных исследований, разработки и отработки новых технологических процессов, а также приборов на основе ионизирующих, акустических, электромагнитных и лазерного излучений, приобретение и использование которых разрешено негосударственным организациям, физическим лицам в соответствии с законодательством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1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олигоны, сооружения (комплексы сооружений), предназначенные для захоронения твердых и жидких ядовитых химических отходов, продуктов, материалов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6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бъекты военного и специального назначения, а также другое имущество, используемое в интересах национальной безопасности, если иное не установлено актами Президента Республики Беларусь, в том числе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6.1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имущество (продукция) военного назначения и специальная техника, находящиеся в оперативном управлении государственных органов, имеющих воинские формирования и военизированные организации, а также подчиненных им воинских частей, организаций и подразделений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6.2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боронные объекты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6.3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специальные средства защиты активной обороны, обеспечения специальных операций, обнаружения, обезвреживания и уничтожения взрывных устройств и неразорвавшихся боеприпасов, находящиеся в хозяйственном ведении или оперативном управлении республиканских органов государственного управления, иных государственных организаций, подчиненных Правительству Республики Беларусь, Национального банка, Управления делами Президента Республики Беларусь, других государственных органов и иных государственных организаций, подчиненных Президенту Республики Беларусь, Национальной академии наук Беларуси, а также государственных организаций, подчиненных указанным государственным органам и государственным организациям, применяемые при исполнении возложенных на них задач (кроме средств, которые являются средствами общего пользования либо использование которых разрешено негосударственным организациям, физическим лицам в соответствии с законодательными актами)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6.4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ружие, боеприпасы к нему, кроме видов оружия и боеприпасов, приобретение которых разрешено негосударственным организациям, физическим лицам в соответствии с законодательными актам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6.5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оенные, военно-вспомогательные, пограничные суда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17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зрывчатые вещества и взрывные устройства, кроме видов взрывчатых веществ и взрывных устройств, приобретение которых разрешено негосударственным организациям, физическим лицам в соответствии с законодательными актам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2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аходящиеся на постоянном хранении в государственных библиотеках или государственных музеях материальные культурные ценности (в том числе историко-культурные ценности), составляющие Библиотечный фонд Республики Беларусь или включенные в Музейный фонд Республики Беларусь, и государственная часть Национального архивного фонда Республики Беларусь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3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геодезические пункты государственных геодезических, нивелирных, гравиметрических сетей и иные геодезические пункты, созданные за счет средств республиканского или местных бюджетов, а также материалы и данные государственного картографо-геодезического фонда Республики Беларусь, полученные в результате геодезической и картографической деятельности, осуществляемой за счет средств республиканского или местных бюджетов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4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гидрометеорологические объекты государственной гидрометеорологической службы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5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ункты наблюдений Национальной системы мониторинга окружающей среды в Республике Беларусь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6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аучные объекты, включенные в Государственный реестр научных объектов, которые составляют национальное достояние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7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ациональные эталоны единиц величин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8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места погребения (за исключением мест погребения, расположенных на земельных участках, предоставленных в соответствии с законодательными актами религиозным или иным организациям для создания мест погребения), а также крематори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аходящиеся в государственной собственности на дату вступления в силу настоящего Закона и вновь вводимые в эксплуатацию, создание (приобретение) которых осуществлялось полностью за счет средств республиканского и (или) местных бюджетов, в том числе государственных целевых бюджетных фондов, и (или) государственных внебюджетных фондов, и (или) средств государственных юридических лиц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1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аэродромы и аэропорты, летно-испытательные станции гражданской авиаци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2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бъекты гражданской обороны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3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автомобильные дороги общего пользования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4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исключен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5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сооружения и устройства, предназначенные для воздействия на водные потоки, забора, транспортировки, обработки и перераспределения вод, сброса сточных вод (плотины, каналы, насосные станции, скважины и иные подобные сооружения и устройства)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6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сооружения на внутренних водных путях, предназначенные для обеспечения судоходства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7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межхозяйственные мелиоративные системы и отдельно расположенные гидротехнические сооружения, имеющие межхозяйственное значение, а также внутрихозяйственные мелиоративные системы и отдельно расположенные гидротехнические сооружения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8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бъекты инженерной инфраструктуры общего пользования: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водопроводно-канализационного хозяйства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теплоснабжения (магистральные тепловые сети, распределительные тепловые сети и центральные тепловые пункты для одновременного теплоснабжения разных потребителей)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наружного освещения улиц населенных пунктов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городского электрического транспорта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системообразующие линии электропередачи и подстанции напряжением 110 кВ и выше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межгосударственные линии электропередачи всех классов напряжения, а также подстанции, к которым они присоединены, системы и средства управления указанными объектам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9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изолированные помещения, которые используются для: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подготовки национальных и сборных команд Республики Беларусь по видам спорта, спортивного резерва и (или) спортсменов высокого класса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размещения и обеспечения функционирования государственных учреждений образования, а также организаций, деятельность которых направлена на обеспечение функционирования системы образования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социального обслуживания государственными организациями, оказывающими социальные услуги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размещения и обеспечения функционирования государственных организаций государственной системы здравоохранения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размещения государственных санаторно-курортных организаций, осуществляющих лечение пациентов, имеющих заболевания, представляющие опасность для здоровья населения, вирус иммунодефицита человека, дерматовенерологические заболевания, психические расстройства (заболевания);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осуществления содержания, ремонта и развития (строительства, реконструкции) автомобильных дорог общего пользования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10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предприятия как имущественные комплексы, изолированные помещения, оборудование, которые используются для хранения государственных ресурсов зерна и продуктов его переработк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29.11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другие объекты недвижимости, используемые для размещения государственных органов и обеспечения выполнения ими возложенных на них функций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0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 Государственного хранилища ценностей Министерства финансов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1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другие объекты недвижимости, закрепленные на праве хозяйственного ведения или оперативного управления за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1.1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государственными организациями, подчиненными Министерству по чрезвычайным ситуациям и обеспечивающими сохранность государственного материального резерва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1.2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рганами и учреждениями уголовно-исполнительной системы Министерства внутренних дел, лечебно-трудовыми профилакториям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1.3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ациональной академией наук Беларуси, научными организациями, находящимися в ведении Национальной академии наук Беларуси и осуществляющими фундаментальные и прикладные научные исследования и разработк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2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расположенные на земельных участках, предоставленных государственным природоохранным учреждениям, осуществляющим управление заповедниками и национальными парками, и закрепленные на праве оперативного управления за этими государственными учреждениям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3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предприятия как имущественные комплексы, закрепленные за государственными организациями на праве хозяйственного ведения или оперативного управления на дату вступления в силу настоящего Закона и используемые для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3.1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эксплуатации радиотелевизионных передающих станций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3.2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эксплуатации оборудования, обеспечивающего охрану радиочастотного спектра и его эффективное использование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5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объекты инфраструктуры железнодорожного транспорта общего пользования, находящиеся в государственной собственности на дату вступления в силу настоящего Закона, вновь вводимые в эксплуатацию, создание (приобретение) которых осуществлялось полностью за счет средств республиканского и (или) местных бюджетов, в том числе государственных целевых бюджетных фондов, и (или) государственных внебюджетных фондов, и (или) средств государственных юридических лиц, а также переданные в государственную собственность объекты инфраструктуры железнодорожного транспорта общего пользования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6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оборудование магистральных трубопроводов, предназначенные для поставки газа, и объекты газораспределительной системы, предназначенные для снабжения газом потребителей газа, находящиеся в собственности государства на дату вступления в силу настоящего Закона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7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системы и средства, используемые для управления воздушным движением и контроля за воздушным пространством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38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апитальные строения (здания, сооружения), расположенные в пунктах пропуска через Государственную границу Республики Беларусь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1.40. 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другие объекты, предусмотренные законодательными актами.</w:t>
            </w:r>
          </w:p>
        </w:tc>
      </w:tr>
    </w:tbl>
    <w:p>
      <w:pPr>
        <w:pStyle w:val="Point"/>
        <w:jc w:val="right"/>
        <w:rPr/>
      </w:pPr>
      <w:r>
        <w:rPr/>
      </w:r>
    </w:p>
    <w:p>
      <w:pPr>
        <w:pStyle w:val="Underpoint"/>
        <w:ind w:hanging="0"/>
        <w:rPr/>
      </w:pPr>
      <w:r>
        <w:rPr/>
        <w:t>*соответствуют нумерации структурных элементов пункта 1 статьи 7 Закона Республики Беларусь 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Национальный реестр правовых актов Республики Беларусь, 2010 г., № 184, 2/1721)</w:t>
      </w:r>
    </w:p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jc w:val="right"/>
        <w:rPr/>
      </w:pPr>
      <w:r>
        <w:rPr/>
        <w:t>таблица 2</w:t>
      </w:r>
    </w:p>
    <w:p>
      <w:pPr>
        <w:pStyle w:val="Underpoint"/>
        <w:ind w:hanging="0"/>
        <w:jc w:val="right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Код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II. Состояния объектов коммунальной собственности Гомельской области, находящихся только в собственности государства и их исполь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используется по целевому назначению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используется не по целевому назначению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е используется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аходится на консервации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аходится на капитальном ремонте (реконструкции)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ередан в аренду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ередан в безвозмездное пользование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ередан в залог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/>
            </w:pPr>
            <w:r>
              <w:rPr/>
              <w:t>0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ередан в доверительное управление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рочее.</w:t>
            </w:r>
          </w:p>
        </w:tc>
      </w:tr>
    </w:tbl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7:00Z</dcterms:created>
  <dc:creator>Павлушов Александр Сергеевич</dc:creator>
  <dc:description/>
  <cp:keywords/>
  <dc:language>en-US</dc:language>
  <cp:lastModifiedBy>Павлушов Александр Сергеевич</cp:lastModifiedBy>
  <dcterms:modified xsi:type="dcterms:W3CDTF">2020-02-03T10:47:00Z</dcterms:modified>
  <cp:revision>3</cp:revision>
  <dc:subject/>
  <dc:title/>
</cp:coreProperties>
</file>